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DN: Corporate Governance report (first 06 month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First 06 months/2012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  <w:lang w:val="nl-NL"/>
        </w:rPr>
        <w:t>Company: Danang Housing Investment Development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>Stock code: ND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uyen Quang Tr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uyen Van Na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e Khanh H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uynh Thanh Ho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am Phung T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 xml:space="preserve"> </w:t>
            </w:r>
            <w:r>
              <w:rPr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1/2012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4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Preparation for General Meeting of Shareholders; audited FS 2011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2/2012/NQ-HDQ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5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ismiss key person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nl-NL"/>
        </w:rPr>
        <w:t>III. Change in connected persons/ instituti</w:t>
      </w:r>
      <w:r>
        <w:rPr/>
        <w:t>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uyen van Na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resign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e Khanh Hie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resign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ong Thanh Vie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ppoit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iep Bao Cha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ppoitment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  <w:t>IV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 Thi Phuo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onneted perso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2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Quang Tru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39,1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.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89,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.9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ai Thi Th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6,1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6,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6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altName w:val="VN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H" w:hAnsi=".VnTimeH" w:cs=".VnTimeH"/>
      <w:sz w:val="28"/>
    </w:rPr>
  </w:style>
  <w:style w:type="character" w:styleId="Bodytexth1">
    <w:name w:val="bodytext-h1"/>
    <w:basedOn w:val="DefaultParagraphFont"/>
    <w:qFormat/>
    <w:rPr>
      <w:rFonts w:ascii=".VnTimeH" w:hAnsi=".VnTimeH" w:cs=".VnTimeH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NI-Times;VNI" w:hAnsi="VNI-Times;VNI" w:eastAsia="Times New Roman" w:cs="VNI-Times;VN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2:25:00Z</dcterms:created>
  <dc:creator>nghiant</dc:creator>
  <dc:description/>
  <cp:keywords/>
  <dc:language>en-US</dc:language>
  <cp:lastModifiedBy> </cp:lastModifiedBy>
  <dcterms:modified xsi:type="dcterms:W3CDTF">2012-08-23T02:37:00Z</dcterms:modified>
  <cp:revision>3</cp:revision>
  <dc:subject/>
  <dc:title>HNM:</dc:title>
</cp:coreProperties>
</file>